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ноября 2023 года  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тарифов на тепловую энергию, поставляемую обществом с ограниченной ответственностью «АМ Групп» потребителям (кроме населения) на территории муниципального образования «Токсовское городское поселение» Всеволожского муниципального района Ленинградской области в 2023 год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190-ФЗ «О теплоснабжении», Федеральным законом от 7 декабря 2011 года № 416-ФЗ 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СТ России от 13 июня 2013 года № 760-э «Об утверждении Методических указаний по расчету регулируемых цен (тарифов) в сфере теплоснабжения», приказом ФСТ России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приказом ФСТ России от 27 декабря 2013 года № 1746-э «Об утверждении Методических указаний по расчету регулируемых тарифов в сфере водоснабжения и водоотведения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ноября 2023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бществом с ограниченной ответственностью «АМ Групп» потребителям (кроме населения) на территории муниципального образования «Токсовское городское поселение» Всеволожского муниципального района Ленинградской области в 2023 году, согласно приложению к настоящему приказ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ценовой политике Ленинградской области                                                               Е.Б. Прудникова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  <w:softHyphen/>
        <w:softHyphen/>
        <w:softHyphen/>
        <w:softHyphen/>
        <w:t>__ ноября 2023 года № 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, поставляемую обществом с ограниченной ответственностью «АМ Групп» потребителям (кроме населения) на территории муниципального образования «Токсовское городское поселение» Всеволожского муниципального района Ленинградской области в 2023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03"/>
        <w:gridCol w:w="2688"/>
        <w:gridCol w:w="994"/>
        <w:gridCol w:w="703"/>
        <w:gridCol w:w="703"/>
        <w:gridCol w:w="703"/>
        <w:gridCol w:w="757"/>
        <w:gridCol w:w="1384"/>
      </w:tblGrid>
      <w:tr>
        <w:trPr>
          <w:trHeight w:val="5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тариф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с календарной разбивко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борный пар давление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,2 до 2,5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,5 до 7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7,0 до 13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ыше 13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требителей муниципального образования «Токсовское городское поселение» Всеволожского муниципального района Ленинградской области, в случае отсутствия дифференциации тарифов по схеме подключения</w:t>
            </w:r>
          </w:p>
        </w:tc>
      </w:tr>
      <w:tr>
        <w:trPr>
          <w:trHeight w:val="10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дня вступления в законную силу настоящего приказа по 31.12.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60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142"/>
      <w:bookmarkStart w:id="1" w:name="Par121"/>
      <w:bookmarkStart w:id="2" w:name="Par142"/>
      <w:bookmarkStart w:id="3" w:name="Par121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706" w:gutter="0" w:header="0" w:top="851" w:footer="0" w:bottom="993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4:00Z</dcterms:created>
  <dc:creator>Ирина Михайловна Виноградова</dc:creator>
  <dc:description/>
  <cp:keywords/>
  <dc:language>en-US</dc:language>
  <cp:lastModifiedBy>Юлия Сергеевна Гуркович</cp:lastModifiedBy>
  <cp:lastPrinted>2016-11-24T16:58:00Z</cp:lastPrinted>
  <dcterms:modified xsi:type="dcterms:W3CDTF">2023-11-16T11:03:00Z</dcterms:modified>
  <cp:revision>37</cp:revision>
  <dc:subject/>
  <dc:title>КОМИТЕТ ПО ТАРИФАМ И ЦЕНОВОЙ ПОЛИТИКЕ ЛЕНИНГРАДСКОЙ ОБЛАСТИ</dc:title>
</cp:coreProperties>
</file>