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60" w:after="0"/>
        <w:jc w:val="center"/>
        <w:textAlignment w:val="baseline"/>
        <w:rPr>
          <w:rFonts w:ascii="Times New Roman" w:hAnsi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 ТАРИФАМ И ЦЕНОВОЙ ПОЛИТИК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pacing w:val="30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pacing w:val="8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pacing w:val="80"/>
          <w:sz w:val="36"/>
          <w:szCs w:val="36"/>
          <w:lang w:val="en-US" w:eastAsia="en-US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 ноября 2023 года                                                                                                           № ______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долгосрочных параметров регулирования деятельности, тарифов на тепловую энергию и горячую воду, поставляемые </w:t>
      </w:r>
      <w:r>
        <w:rPr>
          <w:rFonts w:eastAsia="Calibri" w:cs="Times New Roman" w:ascii="Times New Roman" w:hAnsi="Times New Roman"/>
          <w:b/>
          <w:sz w:val="24"/>
          <w:szCs w:val="24"/>
        </w:rPr>
        <w:t>обществом с ограниченной ответственностью «МИР ТЕХНИКИ» потребителям (кроме населения) на территории Кингисепп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>, на долгосрочный период регулирования 2024-2028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10 года № 190-ФЗ «О теплоснабжении», Федеральным законом от 7 декабря 2011 года № 416-ФЗ «О водоснабжении и водоотведении», постановлением Правительства Российской Федерации от 22 октября 2012 года № 1075 «О ценообразовании в сфере теплоснабжения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приказом ФСТ России от 13 июня 2013 года № 760-э «Об утверждении Методических указаний по расчету регулируемых цен (тарифов) в сфере теплоснабжения», приказом ФСТ России от 7 июня 2013 года № 163 «Об утверждении Регламента открытия дел об установлении регулируемых цен (тарифов) и отмене регулирования тарифов в сфере теплоснабжения», приказом ФСТ России от 27 декабря 2013 года № 1746-э «Об утверждении Методических указаний по расчету регулируемых тарифов в сфере водоснабжения и водоотведения», Положением о комитете по тарифам и ценовой политике Ленинградской области, утвержденным постановлением Правительства Ленинградской области от 28 августа 2013 года № 274, и на основании протокола заседания правления комитета по тарифам и ценовой политике Ленинградской области от ____ ноября 2023 года № 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тарифы на тепловую энергию, поставляемую </w:t>
      </w:r>
      <w:r>
        <w:rPr>
          <w:rFonts w:eastAsia="Calibri" w:cs="Times New Roman" w:ascii="Times New Roman" w:hAnsi="Times New Roman"/>
          <w:sz w:val="24"/>
          <w:szCs w:val="24"/>
        </w:rPr>
        <w:t>обществом с ограниченной ответственностью «МИР ТЕХНИКИ» потребителям (кроме населения) на территории Кингисепп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, на долгосрочный период регулирования 2024-2028 годов согласно приложению 1 к настоящему приказу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тарифы на горячую воду, поставляемую </w:t>
      </w:r>
      <w:r>
        <w:rPr>
          <w:rFonts w:eastAsia="Calibri" w:cs="Times New Roman" w:ascii="Times New Roman" w:hAnsi="Times New Roman"/>
          <w:sz w:val="24"/>
          <w:szCs w:val="24"/>
        </w:rPr>
        <w:t>обществом с ограниченной ответственностью «МИР ТЕХНИКИ» потребителям (кроме населения) на территории Кингисепп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, на долгосрочный период регулирования 2024-2028 годов согласно приложению 2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становить долгосрочные параметры регулирования деятельности общества с ограниченной ответственностью «МИР ТЕХНИКИ» потребителям (кроме населения) на территории Кингисепп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, на долгосрочный период регулирования 2024-2028 годов для формирования тарифов</w:t>
      </w:r>
      <w:r>
        <w:rPr>
          <w:rFonts w:eastAsia="Calibri" w:cs="Times New Roman" w:ascii="Times New Roman" w:hAnsi="Times New Roman"/>
          <w:sz w:val="24"/>
          <w:szCs w:val="24"/>
        </w:rPr>
        <w:t>, установленных в пунктах 1 и 2 настоящего приказа, с использованием метода индексации установленных тарифов согласно приложению 3 к настоящему приказу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риказ вступает в силу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тета по тариф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 ценовой политике Ленинградской области                                                               Е.Б. Прудникова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комитета по тарифам и ценовой политике Ленинградской области</w:t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 ноября 2023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_____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рифы на тепловую энергию, поставляемую обществом с ограниченной ответственностью «МИР ТЕХНИКИ» потребителям (кроме населения) на территории Кингисеппского муниципального района Ленинградской области, на долгосрочный период регулир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-2028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687"/>
        <w:gridCol w:w="2512"/>
        <w:gridCol w:w="147"/>
        <w:gridCol w:w="1037"/>
        <w:gridCol w:w="46"/>
        <w:gridCol w:w="745"/>
        <w:gridCol w:w="541"/>
        <w:gridCol w:w="740"/>
        <w:gridCol w:w="895"/>
        <w:gridCol w:w="1217"/>
      </w:tblGrid>
      <w:tr>
        <w:trPr>
          <w:trHeight w:val="5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тарифа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 с календарной разбивкой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а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борный пар давлением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рый и редуцированный пар</w:t>
            </w:r>
          </w:p>
        </w:tc>
      </w:tr>
      <w:tr>
        <w:trPr>
          <w:trHeight w:val="5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1,2 до 2,5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,5 до 7,0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7,0 до 13,0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ыше 13,0 кг/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5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потребителей  муниципального образования «Вистинское сельское поселение», муниципального образования «Фалилеевское сельское поселение» и муниципального образования «Котельское сельское поселение» Кингисеппского муниципального района Ленинградской области в случае отсутствия дифференциации тарифов по схеме подключения</w:t>
            </w:r>
          </w:p>
        </w:tc>
      </w:tr>
      <w:tr>
        <w:trPr>
          <w:trHeight w:val="204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оставочный, руб./Гкал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1.2024 по 30.06.202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64,23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7.2024 по 31.12.202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872,18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1.2025 по 30.06.202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560,5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7.2025 по 31.12.202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793,5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1.2026 по 30.06.202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793,52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7.2026 по 31.12.202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947,6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1.2027 по 30.06.202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947,6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7.2027 по 31.12.2027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160,1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1.2028 по 30.06.202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160,1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1" w:hRule="atLeast"/>
        </w:trPr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7.2028 по 31.12.202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320,2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рифы налогом на добавленную стоимость не облагаются, организация применяет упрощенную систему налогообложения в соответствии со статьей 346.11 главы 26.2 части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II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логового кодекса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706" w:gutter="0" w:header="0" w:top="851" w:footer="0" w:bottom="851"/>
          <w:pgNumType w:start="3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комитета по тарифам и ценовой политике Ленинградской области</w:t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 ноября 2023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_____-п</w:t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рифы на горячую воду, поставляемую обществом с ограниченной ответственностью «МИР ТЕХНИКИ» потребителям (кроме населения) на территории Кингисеппского муниципального района Ленинградской области, на долгосрочный период регулир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-2028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146"/>
        <w:gridCol w:w="2508"/>
        <w:gridCol w:w="2229"/>
        <w:gridCol w:w="2372"/>
      </w:tblGrid>
      <w:tr>
        <w:trPr>
          <w:trHeight w:val="488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системы теплоснабжения (горячего водоснабжения)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 с календарной разбивкой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онент на теплоноситель, руб./куб. 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онент на тепловую энергию</w:t>
            </w:r>
          </w:p>
        </w:tc>
      </w:tr>
      <w:tr>
        <w:trPr>
          <w:trHeight w:val="56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дноставочный, руб./Гкал</w:t>
            </w:r>
          </w:p>
        </w:tc>
      </w:tr>
      <w:tr>
        <w:trPr>
          <w:trHeight w:val="5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ля потребителей  муниципального образования «Вистинское сельское поселение», муниципального образования «Фалилеевское сельское поселение» и муниципального образования «Котельское сельское поселение» Кингисеппского муниципального района Ленинградской области</w:t>
            </w:r>
          </w:p>
        </w:tc>
      </w:tr>
      <w:tr>
        <w:trPr>
          <w:trHeight w:val="32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крытая система теплоснабжения (горячего водоснабжения), закрытая система теплоснабжения (горячего водоснабжения) без теплового пунк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1.2024 по 30.06.202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,5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64,23</w:t>
            </w:r>
          </w:p>
        </w:tc>
      </w:tr>
      <w:tr>
        <w:trPr>
          <w:trHeight w:val="2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7.2024 по 31.12.202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,8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872,18</w:t>
            </w:r>
          </w:p>
        </w:tc>
      </w:tr>
      <w:tr>
        <w:trPr>
          <w:trHeight w:val="27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1.2025 по 30.06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,8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560,50</w:t>
            </w:r>
          </w:p>
        </w:tc>
      </w:tr>
      <w:tr>
        <w:trPr>
          <w:trHeight w:val="26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7.2025 по 31.12.20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,8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793,52</w:t>
            </w:r>
          </w:p>
        </w:tc>
      </w:tr>
      <w:tr>
        <w:trPr>
          <w:trHeight w:val="28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1.2026 по 30.06.202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,8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793,52</w:t>
            </w:r>
          </w:p>
        </w:tc>
      </w:tr>
      <w:tr>
        <w:trPr>
          <w:trHeight w:val="28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7.2026 по 31.12.202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,8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947,61</w:t>
            </w:r>
          </w:p>
        </w:tc>
      </w:tr>
      <w:tr>
        <w:trPr>
          <w:trHeight w:val="26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1.2027 по 30.06.202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,8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947,61</w:t>
            </w:r>
          </w:p>
        </w:tc>
      </w:tr>
      <w:tr>
        <w:trPr>
          <w:trHeight w:val="27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7.2027 по 31.12.202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,8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160,12</w:t>
            </w:r>
          </w:p>
        </w:tc>
      </w:tr>
      <w:tr>
        <w:trPr>
          <w:trHeight w:val="2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1.2028 по 30.06.202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,8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160,12</w:t>
            </w:r>
          </w:p>
        </w:tc>
      </w:tr>
      <w:tr>
        <w:trPr>
          <w:trHeight w:val="27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01.07.2028 по 31.12.202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,0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320,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арифы налогом на добавленную стоимость не облагаются, организация применяет упрощенную систему налогообложения в соответствии со статьей 346.11 главы 26.2 части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II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логового кодекса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5579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комитета по тарифам и ценовой политике Ленинградской области</w:t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 ноября 2023 года № ___-п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госрочные параметры регулирования деятельности общества с ограниченной ответственностью «МИР ТЕХНИКИ» потребителям (кроме населения) на территории Кингисеппского муниципального района Ленинградской области, на долгосрочный период регулирования 2024-2028 годов для формирования тарифов, с использованием метода индексации установленных тариф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97"/>
        <w:gridCol w:w="863"/>
        <w:gridCol w:w="2943"/>
        <w:gridCol w:w="2940"/>
      </w:tblGrid>
      <w:tr>
        <w:trPr>
          <w:trHeight w:val="45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регулируемого вида деятельност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зовый уровень операционных расходов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екс эффективности операционных расходов</w:t>
            </w:r>
          </w:p>
        </w:tc>
      </w:tr>
      <w:tr>
        <w:trPr>
          <w:trHeight w:val="2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го образования «Вистинское сельское поселение», муниципального образования «Фалилеевское сельское поселение» и муниципального образования «Котельское сельское поселение» Кингисеппского муниципального района Ленинградской области в случае отсутствия дифференциации тарифов по схеме подключения</w:t>
            </w:r>
          </w:p>
        </w:tc>
      </w:tr>
      <w:tr>
        <w:trPr>
          <w:trHeight w:val="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тепловой энергии (мощности), теплоносителя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 379,98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579" w:hanging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706" w:gutter="0" w:header="0" w:top="851" w:footer="0" w:bottom="1276"/>
      <w:pgNumType w:start="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sz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sercontent">
    <w:name w:val="user-content"/>
    <w:qFormat/>
    <w:rPr>
      <w:rFonts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9:13:00Z</dcterms:created>
  <dc:creator>Ирина Михайловна Виноградова</dc:creator>
  <dc:description/>
  <cp:keywords/>
  <dc:language>en-US</dc:language>
  <cp:lastModifiedBy>Юлия Сергеевна Гуркович</cp:lastModifiedBy>
  <cp:lastPrinted>2021-11-30T15:31:00Z</cp:lastPrinted>
  <dcterms:modified xsi:type="dcterms:W3CDTF">2023-11-10T11:09:00Z</dcterms:modified>
  <cp:revision>50</cp:revision>
  <dc:subject/>
  <dc:title>КОМИТЕТ ПО ТАРИФАМ И ЦЕНОВОЙ ПОЛИТИКЕ ЛЕНИНГРАДСКОЙ ОБЛАСТИ</dc:title>
</cp:coreProperties>
</file>