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В оглавлении главу 7 «ПОЛОЖЕНИЕ О РЕГУЛИРОВАНИИ ИНЫХ ВОПРОСОВ ЗЕМЛЕПОЛЬЗОВАНИЯ И ЗАСТРОЙКИ» дополнить позицией: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«</w:t>
      </w:r>
      <w:r>
        <w:rPr/>
        <w:t>Статья 15.1 Требования к архитектурно-градостроительному облику объектов капитального строительства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Главу 7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татьей 15.1 следующего содерж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before="120" w:after="1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Статья</w:t>
      </w:r>
      <w:r>
        <w:rPr>
          <w:b/>
          <w:bCs/>
          <w:kern w:val="2"/>
          <w:sz w:val="28"/>
          <w:szCs w:val="28"/>
        </w:rPr>
        <w:t> 1</w:t>
      </w:r>
      <w:r>
        <w:rPr>
          <w:b/>
          <w:bCs/>
          <w:kern w:val="2"/>
          <w:sz w:val="28"/>
          <w:szCs w:val="28"/>
          <w:lang w:val="en-US"/>
        </w:rPr>
        <w:t>5</w:t>
      </w:r>
      <w:r>
        <w:rPr>
          <w:b/>
          <w:bCs/>
          <w:kern w:val="2"/>
          <w:sz w:val="28"/>
          <w:szCs w:val="28"/>
        </w:rPr>
        <w:t>.1.</w:t>
      </w:r>
      <w:r>
        <w:rPr>
          <w:b/>
          <w:bCs/>
          <w:kern w:val="2"/>
          <w:sz w:val="28"/>
          <w:szCs w:val="28"/>
          <w:lang w:val="en-US"/>
        </w:rPr>
        <w:t xml:space="preserve"> Требования к архитектурно-градостроительному облику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объект</w:t>
      </w:r>
      <w:r>
        <w:rPr>
          <w:b/>
          <w:bCs/>
          <w:kern w:val="2"/>
          <w:sz w:val="28"/>
          <w:szCs w:val="28"/>
        </w:rPr>
        <w:t>ов</w:t>
      </w:r>
      <w:r>
        <w:rPr>
          <w:b/>
          <w:bCs/>
          <w:kern w:val="2"/>
          <w:sz w:val="28"/>
          <w:szCs w:val="28"/>
          <w:lang w:val="en-US"/>
        </w:rPr>
        <w:t xml:space="preserve"> капитального строительств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рхитектурно-градостроительному облику объектов капитального строительства и Правила согласования архитектурно-градостроительного облика объекта капитального строительства регулируются</w:t>
        <w:br/>
        <w:t>в соответствии с пунктом 2.1 части 6, частью 6.2 статьи 30, статьей 40.1 Градостроительного кодекса Российской Федерации и постановлением Правительства Российской Федерации от 29 мая 2023 года № 857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станавливаются требования к архитектурно-градостроительному облику объектов капитального строительства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о-градостроительный облик объекта капитального строительства, расположенного в границах территорий, отображенных на карте «Карта градостроительного зонирования. Карта территорий, в границах которых предусматриваются требования к архитектурно-градостроительному облику объектов капитального строительства»,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. 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гласовании архитектурно - 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 - экспертного совета 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Ленинградской области от 31 мая 2021 года № 40-пг.</w:t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ектов, для строительства или реконструкции которых не требуется получение разрешения на строительство в установленных в части 17 статьи 51 Градостроительного кодекса Российской Федерации случаях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в сфере садоводства и огородничеств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а, реконструкции объектов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0.12.2004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а, реконструкции объектов, не являющихся объектами капитального строительств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а на земельном участке строений и сооружени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вспомогательного</w:t>
        </w:r>
      </w:hyperlink>
      <w:r>
        <w:rPr>
          <w:rFonts w:eastAsia="Calibri"/>
          <w:sz w:val="28"/>
          <w:szCs w:val="28"/>
          <w:lang w:eastAsia="en-US"/>
        </w:rPr>
        <w:t xml:space="preserve"> использования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ритерии</w:t>
        </w:r>
      </w:hyperlink>
      <w:r>
        <w:rPr>
          <w:rFonts w:eastAsia="Calibri"/>
          <w:sz w:val="28"/>
          <w:szCs w:val="28"/>
          <w:lang w:eastAsia="en-US"/>
        </w:rPr>
        <w:t xml:space="preserve"> отнесения к которым устанавливаются Правительством Российской Федераци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питального ремонта объектов капитального строительства, в том числе в случае, указанном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и 11 статьи 52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а, реконструкции буровых скважин, предусмотренных подготовленными, согласованными и утвержденными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а, реконструкции посольств, консульств и представительств Российской Федерации за рубежом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а, реконструкции объектов, предназначенных для транспортировки природного газа под давлением до 1,2 мегапаскаля включительно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антенных опор (мачт и башен) высотой до 50 метров, предназначенных для размещения средств связ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иных</w:t>
        </w:r>
      </w:hyperlink>
      <w:r>
        <w:rPr>
          <w:rFonts w:eastAsia="Calibri"/>
          <w:sz w:val="28"/>
          <w:szCs w:val="28"/>
          <w:lang w:eastAsia="en-US"/>
        </w:rPr>
        <w:t xml:space="preserve"> случаях, если в соответствии с Градостроительным кодексом Российской Федерации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, расположенных на земельных участках, находящихся</w:t>
        <w:br/>
        <w:t>в пользовании учреждений, исполняющих наказани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х сооружени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и инженерных сооружений, предназначенных для производства</w:t>
        <w:br/>
        <w:t>и поставок товаров в сферах электро-, газо-, тепло-, водоснабжения и водоотведен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х сооружени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для наблюдений за физическими и химическими процессами, происходящими в окружающей</w:t>
        <w:br/>
        <w:t>среде, определения ее гидрометеорологических, агрометеорологических</w:t>
        <w:br/>
        <w:t>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(используемых) для обработки, утилизации, обезвреживания и размещения отходов производства</w:t>
        <w:br/>
        <w:t>и потреблен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связанных с обращением</w:t>
        <w:br/>
        <w:t>с радиоактивными отходам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связанных с обращением веществ, разрушающих озоновый сло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использования атомной энерги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х производственных объектов, определяемых в соответствии</w:t>
        <w:br/>
        <w:t>с законодательством Российской Федераци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иды разрешенного использования земельных участков, которые допускают размещение объектов капитального строительства, в отношении которых установлены требования к архитектурно-градостроительному облику, включены</w:t>
        <w:br/>
        <w:t>в основные и условно разрешенные виды использования земельных участков, предусмотренные статьями 18.1-18.4, 19.1, 19.2, 20.1, 21.1, 22.3, 23.1, 24.2 настоящих Правил, при обязательном отображении на Карте градостроительного зонирования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архитектурно-градостроительного облика объектов капитального строительства, указанных в пункте 1 настоящей статьи, на земельных участках с видами разрешенного использования, допускающими размещение таких объектов, не требуется.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8.1 части II дополнить пунктом 3 следующего содержания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4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6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быть оборудованы навесами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, в случае если первый этаж жилого дома является не жилым, то высота первого этажа не может быть менее 4 метров, площадь оконных проемов в нежилых помещениях первого и цокольного этажа жилого дома должна превышать площадь оконных проемов в жилых помещениях первого и цокольного этажа жилого дома более чем на 50%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информационные носители -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5.1 настоящих Правил.</w:t>
      </w:r>
    </w:p>
    <w:p>
      <w:pPr>
        <w:pStyle w:val="Normal"/>
        <w:widowControl w:val="false"/>
        <w:spacing w:before="0" w:after="12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татью 18.2 части II дополнить пунктом 4 следующего содержания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1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3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4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5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6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ходные групп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входы в здания </w:t>
      </w:r>
      <w:bookmarkStart w:id="0" w:name="_Hlk14412858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лжны быть оборудованы навесами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должны быть организованы в одной отметке с уровнем земли, входные группы в общественные здания должны быть направленны на территории общего пользования или к основному подъезду к зданию или сооружения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ок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ервый и цокольный этаж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ен быть выполнен из облицовочного, прочного и антивандального материала (без применения штукатурки), </w:t>
      </w:r>
      <w:bookmarkStart w:id="1" w:name="_Hlk14412863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лучае если первый этаж жилого дома является не жилым, то высота первого этажа не может быть менее 4 метров, площадь оконных проемов в нежилых помещениях первого и цокольного этажа жилого дома должна превышать площадь оконных проемов в жилых помещениях первого и цокольного этажа жилого дома более чем на 50%</w:t>
      </w:r>
      <w:bookmarkEnd w:id="1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фас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ания должен быть оборудован скрытыми элементами кондиционирования (в одном цветовом стиле здания), </w:t>
      </w:r>
      <w:bookmarkStart w:id="2" w:name="_Hlk144128745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</w:t>
      </w:r>
      <w:bookmarkEnd w:id="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кна, лоджии, балко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ны быть остеклены, в едином стиле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нформационные носител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 в отношении которых согласование архитектурно-градостроительного облика объекта капитального строительства не требуется, указаны в статье 15.1 настоящих Правил.</w:t>
      </w:r>
    </w:p>
    <w:p>
      <w:pPr>
        <w:pStyle w:val="Normal"/>
        <w:widowControl w:val="false"/>
        <w:spacing w:before="0" w:after="12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татью 18.3 части II дополнить пунктом 4 следующего содержания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1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2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3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4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5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6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3" w:name="_Hlk144128919"/>
      <w:bookmarkEnd w:id="3"/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ходные групп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входы в здания должны быть оборудованы навесами и должны быть организованы в одной отметке с уровнем земли, входные группы в общественные здания должны быть направленны на территории общего пользования или к основному подъезду к зданию или сооружения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ок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ервый и цокольный этаж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ен быть выполнен из облицовочного, прочного и антивандального материала (без применения штукатурки), в случае если первый этаж жилого дома является не жилым, то высота первого этажа не может быть менее 4 метров, площадь оконных проемов в нежилых помещениях первого и цокольного этажа жилого дома должна превышать площадь оконных проемов в жилых помещениях первого и цокольного этажа жилого дома более чем на 50%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фас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ания должен быть оборудован скрытыми элементами кондиционирования (в 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кна, лоджии, балко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ны быть остеклены, в едином стиле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нформационные носител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 в отношении которых согласование архитектурно-градостроительного облика объекта капитального строительства не требуется, указаны в статье 15.1 настоящих Правил.</w:t>
      </w:r>
    </w:p>
    <w:p>
      <w:pPr>
        <w:pStyle w:val="Normal"/>
        <w:widowControl w:val="false"/>
        <w:spacing w:before="0" w:after="120"/>
        <w:ind w:firstLine="709"/>
        <w:jc w:val="right"/>
        <w:rPr>
          <w:sz w:val="28"/>
          <w:szCs w:val="28"/>
          <w:shd w:fill="FFFFFF" w:val="clear"/>
        </w:rPr>
      </w:pPr>
      <w:bookmarkStart w:id="4" w:name="_Hlk144128919"/>
      <w:bookmarkEnd w:id="4"/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татью 18.4 части II дополнить пунктом 3 следующего содержания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4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6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ходные групп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входы в здания должны быть оборудованы навесами и должны быть организованы в одной отметке с уровнем земли, входные группы в общественные здания должны быть направленны на территории общего пользования или к основному подъезду к зданию или сооружения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ок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ервый и цокольный этаж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ен быть выполнен из облицовочного, прочного и антивандального материала (без применения штукатурки), в случае если первый этаж жилого дома является не жилым, то высота первого этажа не может быть менее 4 метров, лощадь оконных проемов в нежилых помещениях первого и цокольного этажа жилого дома должна превышать площадь оконных проемов в жилых помещениях первого и цокольного этажа жилого дома более чем на 50%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фас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ания должен быть оборудован скрытыми элементами кондиционирования (в 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кна, лоджии, балко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ны быть остеклены, в едином стиле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нформационные носител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 в отношении которых согласование архитектурно-градостроительного облика объекта капитального строительства не требуется, указаны в статье 15.1 настоящих Правил.</w:t>
      </w:r>
    </w:p>
    <w:p>
      <w:pPr>
        <w:pStyle w:val="Normal"/>
        <w:widowControl w:val="false"/>
        <w:spacing w:before="0" w:after="12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татью 19.1 части II дополнить пунктом 3 следующего содержания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4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6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ходные групп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входы в здания должны быть оборудованы навесами и должны быть организованы в одной отметке с уровнем земли, входные группы в общественные здания должны быть направленны на территории общего пользования или к основному подъезду к зданию или сооружения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ок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ервый и цокольный этаж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фас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ания должен быть оборудован скрытыми элементами кондиционирования (в 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кна, лоджии, балко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ны быть остеклены, в едином стиле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нформационные носител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 в отношении которых согласование архитектурно-градостроительного облика объекта капитального строительства не требуется, указаны в статье 15.1 настоящих Правил.</w:t>
      </w:r>
    </w:p>
    <w:p>
      <w:pPr>
        <w:pStyle w:val="Normal"/>
        <w:widowControl w:val="false"/>
        <w:spacing w:before="0" w:after="12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татью 19.2 части II дополнить пунктом 3 следующего содержания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4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6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ходные групп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входы в здания должны быть оборудованы навесами и должны быть организованы в одной отметке с уровнем земли, входные группы в общественные здания должны быть направленны на территории общего пользования или к основному подъезду к зданию или сооружения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ок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ервый и цокольный этаж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фас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ания должен быть оборудован скрытыми элементами кондиционирования (в 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кна, лоджии, балко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ны быть остеклены, в едином стиле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нформационные носител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 в отношении которых согласование архитектурно-градостроительного облика объекта капитального строительства не требуется, указаны в статье 15.1 настоящих Правил.</w:t>
      </w:r>
    </w:p>
    <w:p>
      <w:pPr>
        <w:pStyle w:val="Normal"/>
        <w:widowControl w:val="false"/>
        <w:spacing w:before="0" w:after="12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татью 20.1 части II дополнить пунктом 3 следующего содержания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4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6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ходные групп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входы в здания должны быть оборудованы навесами и должны быть организованы в одной отметке с уровнем земли, входные группы в общественные здания должны быть направленны на территории общего пользования или к основному подъезду к зданию или сооружения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ок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ервый и цокольный этаж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фас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ания должен быть оборудован скрытыми элементами кондиционирования (в 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кна, лоджии, балко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ны быть остеклены, в едином стиле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нформационные носител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 в отношении которых согласование архитектурно-градостроительного облика объекта капитального строительства не требуется, указаны в статье 15.1 настоящих Правил.</w:t>
      </w:r>
    </w:p>
    <w:p>
      <w:pPr>
        <w:pStyle w:val="Normal"/>
        <w:widowControl w:val="false"/>
        <w:spacing w:before="0" w:after="12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татью 21.1 части II дополнить пунктом 3 следующего содержания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4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6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ходные групп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входы в здания должны быть оборудованы навесами и должны быть организованы в одной отметке с уровнем земли, входные группы в общественные здания должны быть направленны на территории общего пользования или к основному подъезду к зданию или сооружения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ок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ервый и цокольный этаж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фас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ания должен быть оборудован скрытыми элементами кондиционирования (в 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кна, лоджии, балко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ны быть остеклены, в едином стиле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нформационные носител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 в отношении которых согласование архитектурно-градостроительного облика объекта капитального строительства не требуется, указаны в статье 15.1 настоящих Правил.</w:t>
      </w:r>
    </w:p>
    <w:p>
      <w:pPr>
        <w:pStyle w:val="Normal"/>
        <w:widowControl w:val="false"/>
        <w:spacing w:before="0" w:after="12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татью 22.3 части II дополнить пунктом 3 следующего содержания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4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6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ходные групп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входы в здания должны быть оборудованы навесами и должны быть организованы в одной отметке с уровнем земли, входные группы в общественные здания должны быть направленны на территории общего пользования или к основному подъезду к зданию или сооружения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ок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ервый и цокольный этаж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фас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ания должен быть оборудован скрытыми элементами кондиционирования (в 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кна, лоджии, балко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ны быть остеклены, в едином стиле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нформационные носител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 в отношении которых согласование архитектурно-градостроительного облика объекта капитального строительства не требуется, указаны в статье 15.1 настоящих Правил.</w:t>
      </w:r>
    </w:p>
    <w:p>
      <w:pPr>
        <w:pStyle w:val="Normal"/>
        <w:widowControl w:val="false"/>
        <w:spacing w:before="0" w:after="12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татью 23.1 части II дополнить пунктом 3 следующего содержания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4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6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ходные групп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входы в здания должны быть оборудованы навесами и должны быть организованы в одной отметке с уровнем земли, входные группы в общественные здания должны быть направленны на территории общего пользования или к основному подъезду к зданию или сооружения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ок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ервый и цокольный этаж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фас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ания должен быть оборудован скрытыми элементами кондиционирования (в 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кна, лоджии, балко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ны быть остеклены, в едином стиле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нформационные носител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 в отношении которых согласование архитектурно-градостроительного облика объекта капитального строительства не требуется, указаны в статье 15.1 настоящих Правил.</w:t>
      </w:r>
    </w:p>
    <w:p>
      <w:pPr>
        <w:pStyle w:val="Normal"/>
        <w:widowControl w:val="false"/>
        <w:spacing w:before="0" w:after="12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Статью 24.2 части II дополнить пунктом 3 следующего содержания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3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4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5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6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входные групп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входы в здания должны быть оборудованы навесами и должны быть организованы в одной отметке с уровнем земли, входные группы в общественные здания должны быть направленны на территории общего пользования или к основному подъезду к зданию или сооружения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цок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первый и цокольный этаж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фас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дания должен быть оборудован скрытыми элементами кондиционирования (в одном цветовом стиле здания), при использовании нескольких цветовых покрытий на площади одного фасада, такие цветовые покрытия должны быть отделены выразительными архитектурными элементами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окна, лоджии, балко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лжны быть остеклены, в едином стиле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информационные носител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Style3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 в отношении которых согласование архитектурно-градостроительного облика объекта капитального строительства не требуется, указаны в статье 15.1 настоящих Правил.</w:t>
      </w:r>
    </w:p>
    <w:p>
      <w:pPr>
        <w:pStyle w:val="Normal"/>
        <w:widowControl w:val="false"/>
        <w:spacing w:before="0" w:after="12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4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дополнить картой градостроительного зонирования. Карта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cs="FuturisXCondC;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FuturisXCondC;Courier New" w:hAnsi="FuturisXCondC;Courier New" w:cs="FuturisXCondC;Courier New"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PageNumber">
    <w:name w:val="Page Number"/>
    <w:rPr>
      <w:i/>
      <w:sz w:val="22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sz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ET;Times New Roman" w:hAnsi="TimesET;Times New Roman" w:cs="TimesET;Times New Roman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FuturisXCondC;Courier New" w:hAnsi="FuturisXCondC;Courier New" w:cs="FuturisXCondC;Courier New"/>
      <w:sz w:val="28"/>
      <w:lang w:val="ru-RU" w:bidi="ar-SA"/>
    </w:rPr>
  </w:style>
  <w:style w:type="character" w:styleId="Style9">
    <w:name w:val="Таблица_Текст слева Знак"/>
    <w:qFormat/>
    <w:rPr>
      <w:sz w:val="22"/>
      <w:lang w:val="ru-RU" w:eastAsia="zh-CN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 w:val="44"/>
    </w:rPr>
  </w:style>
  <w:style w:type="character" w:styleId="Style14">
    <w:name w:val="Тема примечания Знак"/>
    <w:qFormat/>
    <w:rPr>
      <w:b/>
      <w:sz w:val="20"/>
    </w:rPr>
  </w:style>
  <w:style w:type="character" w:styleId="14">
    <w:name w:val="ТЕКСТ 14 Знак"/>
    <w:qFormat/>
    <w:rPr>
      <w:kern w:val="2"/>
      <w:sz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8"/>
    </w:rPr>
  </w:style>
  <w:style w:type="character" w:styleId="21">
    <w:name w:val="Заголовок 2_1 Знак"/>
    <w:qFormat/>
    <w:rPr>
      <w:b/>
      <w:bCs/>
      <w:iCs/>
      <w:caps/>
      <w:sz w:val="24"/>
    </w:rPr>
  </w:style>
  <w:style w:type="character" w:styleId="Style15">
    <w:name w:val="Параграф Знак"/>
    <w:qFormat/>
    <w:rPr>
      <w:rFonts w:ascii="Arial" w:hAnsi="Arial" w:cs="Arial"/>
      <w:b/>
      <w:i/>
      <w:caps/>
      <w:sz w:val="24"/>
      <w:lang w:val="ru-RU"/>
    </w:rPr>
  </w:style>
  <w:style w:type="character" w:styleId="Style16">
    <w:name w:val="Маркированный список Знак"/>
    <w:qFormat/>
    <w:rPr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2">
    <w:name w:val="Обычный 1 Знак"/>
    <w:qFormat/>
    <w:rPr>
      <w:sz w:val="24"/>
      <w:szCs w:val="24"/>
      <w:lang w:val="ru-RU" w:eastAsia="zh-CN" w:bidi="ar-SA"/>
    </w:rPr>
  </w:style>
  <w:style w:type="character" w:styleId="Style17">
    <w:name w:val="Нумерация строк Знак"/>
    <w:qFormat/>
    <w:rPr>
      <w:sz w:val="24"/>
      <w:szCs w:val="24"/>
    </w:rPr>
  </w:style>
  <w:style w:type="character" w:styleId="Style18">
    <w:name w:val="Подзоны Знак"/>
    <w:basedOn w:val="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3pt">
    <w:name w:val="Заголовок №2 + Интервал 3 pt"/>
    <w:qFormat/>
    <w:rPr>
      <w:b/>
      <w:bCs/>
      <w:spacing w:val="60"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5">
    <w:name w:val="Заголовок №1"/>
    <w:qFormat/>
    <w:rPr>
      <w:b/>
      <w:bCs/>
      <w:color w:val="110E14"/>
      <w:sz w:val="28"/>
      <w:szCs w:val="28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3">
    <w:name w:val="Основной текст (3)"/>
    <w:qFormat/>
    <w:rPr>
      <w:b/>
      <w:bCs/>
      <w:color w:val="110E14"/>
      <w:sz w:val="28"/>
      <w:szCs w:val="28"/>
    </w:rPr>
  </w:style>
  <w:style w:type="character" w:styleId="231">
    <w:name w:val="Основной текст (2)3"/>
    <w:qFormat/>
    <w:rPr>
      <w:color w:val="332B33"/>
      <w:sz w:val="23"/>
      <w:szCs w:val="23"/>
      <w:shd w:fill="FFFFFF" w:val="clear"/>
    </w:rPr>
  </w:style>
  <w:style w:type="character" w:styleId="221">
    <w:name w:val="Основной текст (2)2"/>
    <w:qFormat/>
    <w:rPr>
      <w:color w:val="110E14"/>
      <w:sz w:val="23"/>
      <w:szCs w:val="23"/>
      <w:u w:val="single"/>
      <w:shd w:fill="FFFFFF" w:val="clear"/>
    </w:rPr>
  </w:style>
  <w:style w:type="character" w:styleId="ConsPlusNormal1">
    <w:name w:val="ConsPlusNormal Знак1"/>
    <w:qFormat/>
    <w:rPr>
      <w:b/>
      <w:bCs/>
      <w:sz w:val="24"/>
      <w:szCs w:val="24"/>
    </w:rPr>
  </w:style>
  <w:style w:type="character" w:styleId="16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таблицы"/>
    <w:basedOn w:val="Normal"/>
    <w:next w:val="Normal"/>
    <w:qFormat/>
    <w:pPr>
      <w:spacing w:before="120" w:after="120"/>
      <w:jc w:val="center"/>
    </w:pPr>
    <w:rPr>
      <w:b/>
    </w:rPr>
  </w:style>
  <w:style w:type="paragraph" w:styleId="Style24">
    <w:name w:val="Номер таблицы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tabs>
        <w:tab w:val="clear" w:pos="284"/>
        <w:tab w:val="right" w:pos="9923" w:leader="dot"/>
      </w:tabs>
      <w:spacing w:before="120" w:after="120"/>
      <w:jc w:val="center"/>
      <w:outlineLvl w:val="9"/>
    </w:pPr>
    <w:rPr>
      <w:caps/>
      <w:sz w:val="28"/>
      <w:szCs w:val="28"/>
    </w:rPr>
  </w:style>
  <w:style w:type="paragraph" w:styleId="211">
    <w:name w:val="Заголовок 2_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  <w:iCs/>
      <w:caps/>
      <w:sz w:val="24"/>
    </w:rPr>
  </w:style>
  <w:style w:type="paragraph" w:styleId="Contents1">
    <w:name w:val="TOC 1"/>
    <w:basedOn w:val="Normal"/>
    <w:next w:val="Normal"/>
    <w:pPr>
      <w:tabs>
        <w:tab w:val="clear" w:pos="284"/>
        <w:tab w:val="right" w:pos="10206" w:leader="dot"/>
      </w:tabs>
      <w:ind w:right="849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10206" w:leader="dot"/>
      </w:tabs>
      <w:ind w:right="-1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10206" w:leader="dot"/>
      </w:tabs>
      <w:ind w:left="426" w:right="566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Footnote">
    <w:name w:val="Footnote Text"/>
    <w:basedOn w:val="Normal"/>
    <w:pPr>
      <w:keepLines/>
      <w:ind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6">
    <w:name w:val="Текст выноски"/>
    <w:basedOn w:val="Normal"/>
    <w:qFormat/>
    <w:pPr>
      <w:ind w:firstLine="720"/>
      <w:jc w:val="both"/>
    </w:pPr>
    <w:rPr>
      <w:sz w:val="20"/>
      <w:szCs w:val="20"/>
    </w:rPr>
  </w:style>
  <w:style w:type="paragraph" w:styleId="222">
    <w:name w:val="Заголовок 2_2"/>
    <w:basedOn w:val="Heading2"/>
    <w:next w:val="Normal"/>
    <w:qFormat/>
    <w:pPr>
      <w:numPr>
        <w:ilvl w:val="0"/>
        <w:numId w:val="0"/>
      </w:numPr>
      <w:spacing w:before="120" w:after="120"/>
      <w:ind w:firstLine="709"/>
      <w:jc w:val="both"/>
      <w:outlineLvl w:val="9"/>
    </w:pPr>
    <w:rPr>
      <w:i/>
      <w:sz w:val="24"/>
    </w:rPr>
  </w:style>
  <w:style w:type="paragraph" w:styleId="311">
    <w:name w:val="Заголовок 3_1"/>
    <w:basedOn w:val="Heading3"/>
    <w:next w:val="Normal"/>
    <w:qFormat/>
    <w:pPr>
      <w:keepNext w:val="false"/>
      <w:keepLines w:val="false"/>
      <w:numPr>
        <w:ilvl w:val="0"/>
        <w:numId w:val="0"/>
      </w:numPr>
      <w:spacing w:before="240" w:after="120"/>
      <w:jc w:val="left"/>
      <w:outlineLvl w:val="9"/>
    </w:pPr>
    <w:rPr>
      <w:rFonts w:ascii="Times New Roman" w:hAnsi="Times New Roman" w:cs="Times New Roman"/>
      <w:b/>
      <w:kern w:val="2"/>
      <w:szCs w:val="28"/>
    </w:rPr>
  </w:style>
  <w:style w:type="paragraph" w:styleId="Style27">
    <w:name w:val="Таблица_Текст слева"/>
    <w:basedOn w:val="Normal"/>
    <w:qFormat/>
    <w:pPr/>
    <w:rPr>
      <w:sz w:val="22"/>
      <w:szCs w:val="20"/>
      <w:lang w:eastAsia="zh-CN"/>
    </w:rPr>
  </w:style>
  <w:style w:type="paragraph" w:styleId="Style2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Style29">
    <w:name w:val="Таблица_Текст слева + полужирный"/>
    <w:basedOn w:val="Style27"/>
    <w:next w:val="Normal"/>
    <w:qFormat/>
    <w:pPr/>
    <w:rPr>
      <w:b/>
      <w:bCs/>
    </w:rPr>
  </w:style>
  <w:style w:type="paragraph" w:styleId="24">
    <w:name w:val="Титул 2"/>
    <w:basedOn w:val="Normal"/>
    <w:next w:val="Normal"/>
    <w:qFormat/>
    <w:pPr>
      <w:jc w:val="center"/>
    </w:pPr>
    <w:rPr>
      <w:sz w:val="32"/>
      <w:szCs w:val="20"/>
      <w:lang w:eastAsia="zh-CN"/>
    </w:rPr>
  </w:style>
  <w:style w:type="paragraph" w:styleId="17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141">
    <w:name w:val="ТЕКСТ 14"/>
    <w:basedOn w:val="Normal"/>
    <w:qFormat/>
    <w:pPr>
      <w:ind w:firstLine="709"/>
      <w:jc w:val="both"/>
    </w:pPr>
    <w:rPr>
      <w:kern w:val="2"/>
      <w:sz w:val="28"/>
      <w:szCs w:val="20"/>
    </w:rPr>
  </w:style>
  <w:style w:type="paragraph" w:styleId="212">
    <w:name w:val="Стиль Заголовок 2_1 + По левому краю"/>
    <w:basedOn w:val="211"/>
    <w:qFormat/>
    <w:pPr>
      <w:jc w:val="center"/>
      <w:outlineLvl w:val="0"/>
    </w:pPr>
    <w:rPr/>
  </w:style>
  <w:style w:type="paragraph" w:styleId="Style30">
    <w:name w:val="Текст примечания"/>
    <w:basedOn w:val="Normal"/>
    <w:qFormat/>
    <w:pPr/>
    <w:rPr>
      <w:sz w:val="44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Параграф"/>
    <w:basedOn w:val="211"/>
    <w:qFormat/>
    <w:pPr>
      <w:ind w:firstLine="720"/>
    </w:pPr>
    <w:rPr>
      <w:rFonts w:ascii="Arial" w:hAnsi="Arial" w:cs="Arial"/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3">
    <w:name w:val="Маркированный список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ind w:firstLine="700"/>
      <w:jc w:val="both"/>
    </w:pPr>
    <w:rPr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умерация строк"/>
    <w:basedOn w:val="Normal"/>
    <w:qFormat/>
    <w:pPr>
      <w:numPr>
        <w:ilvl w:val="0"/>
        <w:numId w:val="6"/>
      </w:numPr>
      <w:jc w:val="both"/>
    </w:pPr>
    <w:rPr/>
  </w:style>
  <w:style w:type="paragraph" w:styleId="Style36">
    <w:name w:val="Подзоны"/>
    <w:basedOn w:val="Heading4"/>
    <w:qFormat/>
    <w:pPr>
      <w:numPr>
        <w:ilvl w:val="0"/>
        <w:numId w:val="0"/>
      </w:numPr>
      <w:spacing w:before="240" w:after="0"/>
      <w:ind w:firstLine="720"/>
      <w:outlineLvl w:val="9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 w:before="300" w:after="0"/>
      <w:ind w:firstLine="740"/>
      <w:jc w:val="both"/>
      <w:outlineLvl w:val="1"/>
    </w:pPr>
    <w:rPr>
      <w:b/>
      <w:bCs/>
      <w:sz w:val="28"/>
      <w:szCs w:val="28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320" w:after="180"/>
      <w:ind w:hanging="660"/>
      <w:jc w:val="both"/>
    </w:pPr>
    <w:rPr>
      <w:sz w:val="23"/>
      <w:szCs w:val="23"/>
      <w:lang w:val="en-US" w:eastAsia="en-US"/>
    </w:rPr>
  </w:style>
  <w:style w:type="paragraph" w:styleId="Style3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D32EA5936362362AECBF27B7EFB1A173386611B72525B1735FF241CE6EDD2A988F20494137FF26A179FD92Ew1K5O" TargetMode="External"/><Relationship Id="rId3" Type="http://schemas.openxmlformats.org/officeDocument/2006/relationships/hyperlink" Target="consultantplus://offline/ref=822927BF061982D1E94ABE6749F92F18B0279D49ACA10975DDECCC5D330DC50E162BD60FE5D9699650F9970C3089A8EF9E90573E4474E704s1W1M" TargetMode="External"/><Relationship Id="rId4" Type="http://schemas.openxmlformats.org/officeDocument/2006/relationships/hyperlink" Target="consultantplus://offline/ref=822927BF061982D1E94ABE6749F92F18B0269D4EABA00975DDECCC5D330DC50E042B8E03E7D074965CECC15D76sDWFM" TargetMode="External"/><Relationship Id="rId5" Type="http://schemas.openxmlformats.org/officeDocument/2006/relationships/hyperlink" Target="consultantplus://offline/ref=822927BF061982D1E94ABE6749F92F18B6219A4FA3A30975DDECCC5D330DC50E162BD60FE5D96A9657F9970C3089A8EF9E90573E4474E704s1W1M" TargetMode="External"/><Relationship Id="rId6" Type="http://schemas.openxmlformats.org/officeDocument/2006/relationships/hyperlink" Target="consultantplus://offline/ref=822927BF061982D1E94ABE6749F92F18B0279F48ACAA0975DDECCC5D330DC50E162BD60FE5D96A965DF9970C3089A8EF9E90573E4474E704s1W1M" TargetMode="External"/><Relationship Id="rId7" Type="http://schemas.openxmlformats.org/officeDocument/2006/relationships/hyperlink" Target="consultantplus://offline/ref=822927BF061982D1E94ABE6749F92F18B0269D4FA3A60975DDECCC5D330DC50E162BD60DEDD96F9D00A3870879DEACF3978649345A74sEW4M" TargetMode="External"/><Relationship Id="rId8" Type="http://schemas.openxmlformats.org/officeDocument/2006/relationships/hyperlink" Target="consultantplus://offline/ref=822927BF061982D1E94ABE6749F92F18B0209F4DA3A00975DDECCC5D330DC50E162BD60FE5D96D9756F9970C3089A8EF9E90573E4474E704s1W1M" TargetMode="External"/><Relationship Id="rId9" Type="http://schemas.openxmlformats.org/officeDocument/2006/relationships/hyperlink" Target="consultantplus://offline/ref=822927BF061982D1E94ABE6749F92F18B0209048ADA20975DDECCC5D330DC50E162BD60FE5D96A9451F9970C3089A8EF9E90573E4474E704s1W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8:00Z</dcterms:created>
  <dc:creator/>
  <dc:description/>
  <cp:keywords/>
  <dc:language>en-US</dc:language>
  <cp:lastModifiedBy/>
  <dcterms:modified xsi:type="dcterms:W3CDTF">2023-09-19T13:36:00Z</dcterms:modified>
  <cp:revision>1</cp:revision>
  <dc:subject/>
  <dc:title>Приложение к</dc:title>
</cp:coreProperties>
</file>